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омпетентность как одно из требован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  ИКТ - компетентности учителя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алова Елена Петро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len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atalova</w:t>
      </w:r>
      <w:r>
        <w:rPr>
          <w:rFonts w:cs="Times New Roman" w:ascii="Times New Roman" w:hAnsi="Times New Roman"/>
          <w:b/>
          <w:sz w:val="28"/>
          <w:szCs w:val="28"/>
        </w:rPr>
        <w:t>-201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3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сногорс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нотац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анном  докладе раскрывается вопрос  о  необходимости  формирования  технологической компетенции учителя, и приводятся примеры о возможностях, которые даёт эта компетенция  при применении ИКТ в образовательном процесс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итель отличается от того, который входил в класс десять или даже пять лет назад. Прежде всего, качественно изменились требования к его квалификации. Сегодня квалификация учителя складывается из нескольких компонентов. Один из них – это достаточно высокий уровень ИКТ – компетент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ребования Стандарта обязывают учителя потратить достаточное время и силы на формирование собственной ИКТ – компетентности. Почем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альнейшее начальное образование, так или иначе, будет связано с всё более глубоким внедрением информационно-коммуникативных технологий (ИКТ), так как их использование на уроке имеет целый ряд преимуществ по сравнению с другими техническими средствами. ИКТ позволяют более эффективно организовать познавательную информационно-учебную, экспериментально-исследовательскую деятельность обучающихся, обеспечивают возможность самостоятельной учебной деятельности. Нельзя сбрасывать со счетов и психологический фактор: современному ребёнку намного интереснее воспринимать информацию именно в такой форме, нежели при помощи устаревших схем и таблиц. ИКТ помогают сделать учебную информацию для детского восприятия более интересной за счёт привлечения зрительных образов, повышают качество обучения и желание учиться. Вот почему так важно каждому учителю быть компетентным в И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ИКТ-компетентность – это одно из требований ИКТ -компетентности учителя. Она подразумевает элементарные знания об устройстве компьютера, грамотное его  использование, наличие элементарных навыков работы с операционной системой. К технологической компетентности относится и владение общедоступными программными средствами. Владение современными программными средствами на уровне грамотного пользователя даёт учителю возможность мобильно и интенсивно жить и работать, чётко организуя и планируя своё врем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ребований Стандарта к условиям реализации основной образовательной программы начального общего образования является создание информационно-образовательной среды образовательного учреждения, которая включает в себя как совокупность технологических средств так и компетентность участников образовательного процесса с применением ИКТ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ащенность кабинета компьютером и типовым периферийным оборудованием (сканер, принтер, мультимедийный проектор), а так же наличие технологической  ИКТ – компетенции позволяют мне выделить несколько видов деятельности с применением ИК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84"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ование текстового редактора. </w:t>
      </w:r>
      <w:r>
        <w:rPr>
          <w:bCs/>
          <w:sz w:val="28"/>
          <w:szCs w:val="28"/>
        </w:rPr>
        <w:t>Использование этой программы даёт мне, прежде всего возможность  вести необходимую документацию</w:t>
      </w:r>
      <w:r>
        <w:rPr>
          <w:rStyle w:val="C0"/>
          <w:sz w:val="28"/>
          <w:szCs w:val="28"/>
        </w:rPr>
        <w:t xml:space="preserve"> в электронном формате. Рабочую учебную программу, календарно-тематическое планирование уроков, программу воспитательной деятельности, сценарии  мероприятий удобно составлять на компьютере, так как в записи можно всегда внести поправки и дополнения. Информацию, записанную в память компьютера или сохраненную на съемном носителе (дискете, диске, карте памяти), можно быстро найти, так как материалы упорядочены по специальным папкам: «Учебные программы», «Внеурочная деятельность», «Материалы для проведения уроков», «Наше творчество» и др.</w:t>
      </w:r>
      <w:r>
        <w:rPr>
          <w:bCs/>
          <w:sz w:val="28"/>
          <w:szCs w:val="28"/>
        </w:rPr>
        <w:t xml:space="preserve"> Использование текстового редактора даёт мне возможность готовить и всевозможные раздаточные материалы к уроку: задания для индивидуальной и групповой работы, тесты, памятки и д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езентаций</w:t>
      </w:r>
      <w:r>
        <w:rPr>
          <w:bCs/>
          <w:sz w:val="28"/>
          <w:szCs w:val="28"/>
        </w:rPr>
        <w:t xml:space="preserve">.  </w:t>
      </w:r>
      <w:r>
        <w:rPr>
          <w:rStyle w:val="C0"/>
          <w:sz w:val="28"/>
          <w:szCs w:val="28"/>
        </w:rPr>
        <w:t xml:space="preserve">На смену магнитам и кнопкам, иллюстрациям на картоне, мелу на доске приходит изображение на экране – презентация. </w:t>
      </w:r>
      <w:r>
        <w:rPr>
          <w:bCs/>
          <w:sz w:val="28"/>
          <w:szCs w:val="28"/>
        </w:rPr>
        <w:t xml:space="preserve">Владение программой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позволяют мне подготовить и систематизировать наглядный материал к уроку. Это могут быть фотографии, сканированные рисунки, видеофрагменты, диаграммы и схемы. </w:t>
      </w:r>
      <w:r>
        <w:rPr>
          <w:sz w:val="28"/>
          <w:szCs w:val="28"/>
        </w:rPr>
        <w:t>В презентации так же включаю и текстовый материал, иногда сопровождаю слайды музыкой. Это позволяет мне добиться разнообразия форм подачи материала, что, в свою очередь, дает возможность удерживать внимание учеников на предмете обучения, избегая опасности перенапряжения их в ходе урока. Известно, что информация, продублированная через различные сенсорные пути, через текст, видео, графику и звук, усваивается лучше и сохраняется гораздо дольше, согласно теории ассоциативного запомина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284" w:hanging="284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ьзование электронных приложений к учебникам  на уроках и при  их подготовке. </w:t>
      </w:r>
      <w:r>
        <w:rPr>
          <w:rStyle w:val="StrongEmphasis"/>
          <w:b w:val="false"/>
          <w:sz w:val="28"/>
          <w:szCs w:val="28"/>
        </w:rPr>
        <w:t>В  УМК «Перспектива», по которому я работаю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к учебникам предлагается  электронное пособие</w:t>
      </w:r>
      <w:r>
        <w:rPr>
          <w:sz w:val="28"/>
          <w:szCs w:val="28"/>
        </w:rPr>
        <w:t>. Все его ресурсы скомпонованы в соответствии с логикой построения курса в целом и каждого урока в отдельности. Приложение содержит разнообразный интересный иллюстрированный и озвученный материал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Яркие рисунки, необычные, интересные задания позволяют в игровой форме познакомиться с учебным материалом, предоставляют широкие возможности для самоконтроля и учебной рефлексии. Их использование позволяет мне организовывать различные виды деятельности учащихся на разных этапах урока, эффективно использовать современные методы и технологии организации учебной рабо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ресурсов сети Интернет на уроках и при подготовке к урокам. </w:t>
      </w:r>
      <w:r>
        <w:rPr>
          <w:bCs/>
          <w:sz w:val="28"/>
          <w:szCs w:val="28"/>
        </w:rPr>
        <w:t>Умение работать в локальной сети Интернета обеспечивает мне оперативную взаимосвязь и обмен учебными и методическими материалами со своими коллегами. Это умение помогает и использовать абсолютно бесплатно единую коллекцию цифровых образовательных ресурсов, ориентирующих на внедрение современных методов обучения и основанных на ИКТ. Эта коллекция содержит разнообразные учебные материалы в электронной форме – документы, электронные таблицы, видеофрагменты, презентации и др. В неё включены инструменты учебной деятельности – тренажеры, задачники, конструкторы и др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Доступность огромного количества электронных статей, книг, справочной литературы, электронных учебно-методических материалов, безусловно, позволяют мне расширить свой творческий потенциал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 xml:space="preserve">Кроме этого интернет даёт мне возможность  участвовать в различных конкурсах. Участие в них позволяет повысить профессиональный уровень, расширить кругозор.  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 в настоящее время необходимо </w:t>
      </w:r>
      <w:r>
        <w:rPr>
          <w:rFonts w:cs="Times New Roman" w:ascii="Times New Roman" w:hAnsi="Times New Roman"/>
          <w:bCs/>
          <w:sz w:val="28"/>
          <w:szCs w:val="28"/>
        </w:rPr>
        <w:t>научиться 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й техникой, так же, как он использует сегодня авторучку или мел для работы на уроке, </w:t>
      </w:r>
      <w:r>
        <w:rPr>
          <w:rFonts w:cs="Times New Roman" w:ascii="Times New Roman" w:hAnsi="Times New Roman"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ми технологиями и </w:t>
      </w:r>
      <w:r>
        <w:rPr>
          <w:rFonts w:cs="Times New Roman" w:ascii="Times New Roman" w:hAnsi="Times New Roman"/>
          <w:bCs/>
          <w:sz w:val="28"/>
          <w:szCs w:val="28"/>
        </w:rPr>
        <w:t>умело применять</w:t>
      </w:r>
      <w:r>
        <w:rPr>
          <w:rFonts w:cs="Times New Roman" w:ascii="Times New Roman" w:hAnsi="Times New Roman"/>
          <w:sz w:val="28"/>
          <w:szCs w:val="28"/>
        </w:rPr>
        <w:t xml:space="preserve"> полученные знания и навыки для совершенствования методики урока. Для учителя компьютер - это уже не роскошь – это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улин-Соколова Е.И., Рудченко Т.А., Семенов А.Л., Хохлова Е.Н. Формирование ИКТ-компетентности младших школьников. Пособие для учителей общеобразоват. учреждений – М.: Просвещение, 2011.</w:t>
      </w:r>
    </w:p>
    <w:p>
      <w:pPr>
        <w:pStyle w:val="Normal"/>
        <w:spacing w:lineRule="auto" w:line="360" w:before="0" w:after="0"/>
        <w:ind w:firstLine="567"/>
        <w:jc w:val="both"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2. Федеральный государственный образовательный стандарт начального общего общего образования / М-во образования и науки Рос. Федерации. – М.: Просвещение, 2010.</w:t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1:00Z</dcterms:created>
  <dc:creator>Елена</dc:creator>
  <dc:description/>
  <dc:language>en-US</dc:language>
  <cp:lastModifiedBy>Апалькова Ирина Григорьевна</cp:lastModifiedBy>
  <dcterms:modified xsi:type="dcterms:W3CDTF">2013-12-04T07:31:00Z</dcterms:modified>
  <cp:revision>2</cp:revision>
  <dc:subject/>
  <dc:title/>
</cp:coreProperties>
</file>