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урочная деятельность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инновационная составляющая ФГОС второго поколения.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ракулина Ирина Леонидовна,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 директора по УВР,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«СОШ № 3 с УИОП» г.Сосногорск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A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A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нотация к докладу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анной статье раскрывается вопрос об основном предназначении внеурочной деятельности в рамках реализации ФГОС. Содержание включает виды и направления, основные принципы организации внеурочной деятельности. 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полезна учителям, начинающим работать по ФГОС второго поколения, а также молодым специалистам.</w:t>
      </w:r>
    </w:p>
    <w:p>
      <w:pPr>
        <w:pStyle w:val="A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любых личностных новообразований – умений, способностей, личностных качеств – возможно лишь в деятельности»</w:t>
      </w:r>
    </w:p>
    <w:p>
      <w:pPr>
        <w:pStyle w:val="A0"/>
        <w:shd w:fill="FFFFFF" w:val="clear"/>
        <w:spacing w:lineRule="auto" w:line="360" w:before="0" w:after="0"/>
        <w:ind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Л.С.Выготский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им из ведущих направлений модернизации образования является создание эффективной системы воспитания. Воспитание как целостный целенаправленный процесс по формированию личности учащегося должен быть представлен как в урочной, так и во внеурочной деятельности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сновной педагогической целью является воспитание нравственного, ответственного, инициативного и компетентного гражданина России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Федеральном государ</w:t>
        <w:softHyphen/>
        <w:t>ственном образовательном стандарте общего образования уделено особое внимание  внеурочной деятельности школьников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д внеурочной деятельностью, в рамках реализации ФГОС НОО, следует понимать образовательную деятельность, которая осуществляется в формах, отличных от классно-урочной и направленных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7"/>
          <w:szCs w:val="27"/>
          <w:shd w:fill="FEFEED" w:val="clear"/>
        </w:rPr>
        <w:t>Внеурочная деятельность – это один из видов деятельности школьников, направленный на социализацию обучаемых, развитие творческих способностей школьников во внеучебное время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предназначение внеурочной деятельности</w:t>
      </w:r>
      <w:r>
        <w:rPr>
          <w:sz w:val="28"/>
          <w:szCs w:val="28"/>
        </w:rPr>
        <w:t xml:space="preserve"> – удовлетворение постоянно изменяющихся индивидуальных  социокультурных и образовательных потребностей детей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требованиям Федерального государственного образовательного стандарта начального общего образования второго поколения внеурочная деятельность организуется по следующим направлениям развития личност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A0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портивно-оздоровительное, общеинтеллектуальное, социальное, духовно-нравственное, общекультурное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ей образовательной программы ОУ.</w:t>
      </w:r>
    </w:p>
    <w:p>
      <w:pPr>
        <w:pStyle w:val="A0"/>
        <w:shd w:fill="FFFFFF" w:val="clear"/>
        <w:spacing w:lineRule="auto" w:line="360" w:before="0" w:after="0"/>
        <w:ind w:firstLine="360"/>
        <w:jc w:val="both"/>
        <w:rPr>
          <w:rStyle w:val="StrongEmphasis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ля реализации образовательного процесса в школе доступны следующие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trongEmphasis"/>
          <w:sz w:val="27"/>
          <w:szCs w:val="27"/>
          <w:shd w:fill="FFFFFF" w:val="clear"/>
        </w:rPr>
        <w:t>виды внеурочной деятельности: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гровая деятельность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деятельность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творчество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ая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</w:t>
      </w:r>
    </w:p>
    <w:p>
      <w:pPr>
        <w:pStyle w:val="A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ая деятельность</w:t>
      </w:r>
    </w:p>
    <w:p>
      <w:pPr>
        <w:pStyle w:val="A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 направления внеурочной деятельности тесно связаны между собой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организации внеурочной деятельности: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ёт возрастных особенностей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четание индивидуальных и коллективных форм работы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язь теории с практикой;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упность и наглядность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включение в активную жизненную позицию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неурочная деятельность позволяет педагогу выявить у своих подопечных потенциальные возможности и интересы. Помочь им их реализовать. Внеурочная работа 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</w:t>
      </w:r>
    </w:p>
    <w:p>
      <w:pPr>
        <w:pStyle w:val="A0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выбирается обучающимися в соответствии со своей индивидуальной образовательной программой и не входит в максимально допустимую учебную нагруз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лавная цель организации внеурочной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с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задачи организации внеурочной деятельности де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ширение рамок общения с социумом.</w:t>
      </w:r>
    </w:p>
    <w:p>
      <w:pPr>
        <w:pStyle w:val="Style19"/>
        <w:shd w:fill="FFFFFF" w:val="clear"/>
        <w:spacing w:lineRule="auto" w:line="360"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результаты внеурочной деятельности школьников распределяются по трём уровням.</w:t>
      </w:r>
    </w:p>
    <w:p>
      <w:pPr>
        <w:pStyle w:val="Style19"/>
        <w:shd w:fill="FFFFFF" w:val="clear"/>
        <w:spacing w:lineRule="auto" w:line="360" w:before="0" w:after="0"/>
        <w:ind w:firstLine="37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ервый уровень результатов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Style19"/>
        <w:shd w:fill="FFFFFF" w:val="clear"/>
        <w:spacing w:lineRule="auto" w:line="360" w:before="0" w:after="0"/>
        <w:ind w:firstLine="37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торой уровень резуль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Style19"/>
        <w:shd w:fill="FFFFFF" w:val="clear"/>
        <w:spacing w:lineRule="auto" w:line="360" w:before="0" w:after="0"/>
        <w:ind w:firstLine="37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ий уровень результат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школьником опыта самостоятельного общественного действия.</w:t>
      </w:r>
    </w:p>
    <w:p>
      <w:pPr>
        <w:pStyle w:val="Style19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выпускни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школа является творческой лабораторией, где обучающиеся проявляют творчество, раскрывают интересы, увлечения, делают выбор, свободно проявляют выбор, раскрываются как личности. Заинтересованность обучающихся занятиями даёт возможность превратить внеурочную деятельность в полноценное пространство воспитания и образования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— индивидуальность, требующая особого подхода. Мастерство педагогов, родителей, вера в возможности каждого ученика способствует многогранному развитию личности ребенка. В жизни часто оказывается важно даже не то, что дала человеку природа, а то, что он сумел  сделать с тем даром, который у него е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внеурочная деятельность является инновационной составляющей ФГОС второго поколения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писок литературы и Интернет-источников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имерные программы внеурочной деятельности. – Москва: Просвещение, 2010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Внеурочная деятельность школьников. - Москва: Просвещение, 201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3. О.И.Баранцева. Внеурочная деятельность – инструмент творческого развития личности. //Начальная школа, №6 - 201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В.Н.Банников. Духовно-нравственное воспитание и развитие обучающихся во внеурочной деятельности. // Начальная школа, №8 - 201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5. Об организации внеурочной деятельности при введении Федерального государственного образовательного стандарта начального общего образования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1">
    <w:name w:val="style19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Times New Roman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2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gar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0:00Z</dcterms:created>
  <dc:creator>Настя</dc:creator>
  <dc:description/>
  <dc:language>en-US</dc:language>
  <cp:lastModifiedBy>Апалькова Ирина Григорьевна</cp:lastModifiedBy>
  <cp:lastPrinted>2013-11-25T13:51:00Z</cp:lastPrinted>
  <dcterms:modified xsi:type="dcterms:W3CDTF">2013-12-04T07:30:00Z</dcterms:modified>
  <cp:revision>2</cp:revision>
  <dc:subject/>
  <dc:title/>
</cp:coreProperties>
</file>