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временные тенденции развития системы среднего профессионального образования медицинского профиля в ГАОУ СПО РК «Сыктывкарский медицинский колледж им. И.П. Морозова»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чур Екатерина Григорьевна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sm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 среднего профессионального образования Республики Коми «Сыктывкарский медицинский колледж им. И.П. Морозо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освещаются  вопросы организации системы непрерывного образования  среднего медицинского персонала лечебно-профилактических учреждений  Республики Ком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нижение территориальной мобильности малообеспеченного населения в условиях расслоения общества, постоянное увеличение стоимости обучения в значительной степени влияет на рост социальной значимости медицинского среднего профессионального образования, играющего важную роль не только в подготовке кадров для медицинской отрасли Республики Коми, а также в удовлетворении образовательных потребностей населения с их ограниченными экономическими возможностями. Рост востребованности системы среднего медицинского профессионального образования (СПО) обуславливаетс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их равномерным распределением по территории Республики Ко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требностью общества в медицинских кадрах среднего звена, как в государственном, так и в коммерческом сектор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тносительно короткими сроками обу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то же время значительное расширение функций среднего медицинского персонала, обусловленное внедрением в практику здравоохранения сложных информационных технологий, необходимость обеспечения лечебно-профилактических учреждений (ЛПУ) практико-ориентированными кадрами, обладающими высокопрофессиональной квалификацией, многофункциональными умениями, требуют новых подходов к организации образовательной деятельности средних профессиональных образовательных учреждений медицинского профиля. Эти процессы обуславливают необходимость их перехода на реализацию модели опережающего образования, в основе которого лежит идея всестороннего развития личности. В связи с этим становится актуальной проблема содержания и процесса подготовки обучающихся в системе непрерывного образования, которое рассматривается не только как система подготовки кадров для обслуживания лечебно-профилактических учреждений, но, в большей мере, как система, предоставляющая человеку возможность удовлетворения его образовательных потребностей для активного участия в новых социально-экономических отношениях. В этих условиях особенно важной становится организация различных форм непрерывного образования, рассматриваемое как система, поскольку выступает как совокупнос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еемственных образовательных программ и государственных стандартов профессион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совокупность социальных и психологических структур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рганов управления образованием, учреждений здравоохранения различных уровней [1, 3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временное видение медицинского персонала среднего звена в  образовательном процессе заключается в его рассмотрении как части духовной культуры общества, системы передачи молодому поколению культурных ценностей с порцией задач современности и установкой на будуще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ким образом, социально-экономические преобразования в условиях рыночных отношений изменяют ценностные ориентации личности. Наиболее желательными в социальном плане качествами личности медицинского работника среднего звена (по данным анкетирования независимой ассоциации медицинских сестре в Республике Коми) являю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пособность принимать самостоятельные решения (97,1 %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готовность к переучиванию (91,8 %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быстроту реакции в любой обстановке (91,1%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осприимчивость к инновациям (85,6 %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ысокий уровень профессиональной подготовки (84,2 %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пособность к творческому труду (75,9 %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ти качества личности, расположенные нами по мере снижения их удельного веса, являются желательными для любого профессионала, но медицинским работникам они, безусловно, необходимы в первую очеред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е вышеперечисленное свидетельствует в пользу того, что сегодня ценност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ключается не там, где мир воспринимается по схеме: знаю – не знаю, умею – не умею, владею – не владею, а там, где есть тезис: ищу – и нахожу, думаю – и узнаю, тренируюсь– и дела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учно-технический прогресс, составляющий системообразующую сущность формирования медицинского работника нового типа для лечебно-профилактических учреждений в условиях «общество – наука – медицина – человек», повышает требования к социализации и профессионализации личности медицинского работника среднего звена, связывает этот процесс с современными социально-экономическими задача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ализация профессиональных задач выдвигает ряд требований к содержанию среднего профессионального образования медицинского профиля в ГАОУ СПО РК «Сыктывкарский медицинский колледж им. И.П. Морозова», среди которых особое место заним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беспечение взаимосвязи социальных и профессиональных знаний в содержании учебных дисциплин и профессиональных моду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становление интегрированных и дифференцированных частей в содержании профессиональных модулей (например, для специальности 060101 «Лечебное дело» при освоении МДК 02.01. Лечение пациентов терапевтического профиля включены такие разделы как: лечение пациентов при инфекционных заболеваниях, лечение пациентов геронтологического профиля, лечение пациентов кожно-венерологических заболеваний и др) 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азработка творческих заданий для формирования способностей и воплощения духовных и физических возможностей учащихся в профессиональной деятельности (например, моделирование или проведение профилактических мероприятий по определенным тематическим в рамках реализации ФГОС по специальности 060501 Сестринское дело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асширение знаний и приобретение умений и навыков по смежным разделам в целях расширения профессионального профиля и повышения конкурентоспособности на рынке труда (например, внедрение в учебный план специализации для обучающихся, что позволяет им получить сертификат специалист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ведение эмоционально-ценностного опыта понимания связи «человек – человек» через прохождение учебной практики или практики по профилю специа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этих условиях проблемы повышения эффективности образовательного процесса в ГАОУ СПО РК «Сыктывкарский медицинский колледж им. И.П. Морозова» становятся особенно важными и требуют новых подходов к организации образовательной деятельности. Медицинское образование в непрерывной форме, позволяющей последовательно получать образование, является структура: «младшая медицинская сестра (учащиеся профильных классов общеобразовательной школы) – студент СПО медицинского профиля (базовое образование) – повышенный уровень сестринского (фельдшерского) образования – высшее сестринское образование – врач – ученый». Эти процессы необходимо проводить на новой качественной основе, сущность которой составляет создание модели интегрированной профессиональной деятельности специалиста медицинского профиля среднего звена, обеспечивающей целостность, расширение и мобильность профессиональной специализации медицинского работника в связи с требованиями ЛПУ Республики Коми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рофессионально-педагогическая технология обучения в профессиональных учебных заведениях /Под общ. Ред. А.П. Беляевой. – Спб., 201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Региональная система образования: вчера, сегодня, завтра. Кн.2.1. – М., 201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. Ясвин В.А. Образовательная среда: от моделирования к проектированию. – М.: ЦКФЛ РАО, 201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sm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4:00Z</dcterms:created>
  <dc:creator>user</dc:creator>
  <dc:description/>
  <dc:language>en-US</dc:language>
  <cp:lastModifiedBy>Апалькова Ирина Григорьевна</cp:lastModifiedBy>
  <dcterms:modified xsi:type="dcterms:W3CDTF">2013-12-04T07:14:00Z</dcterms:modified>
  <cp:revision>2</cp:revision>
  <dc:subject/>
  <dc:title/>
</cp:coreProperties>
</file>