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традиционные формы урока  как способ достижения эффективной познавательной деятельности в условиях реализации ФГОС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йчук Ирина Витальевна,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начальных классов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«СОШ №3 с УИОП» г.Сосногорск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saichu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yulen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ннотац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знакомит с нестандартными формами урока, которые будут способствовать развитию коммуникативных навыков, поддержанию плодотворной и эффективной деятельности учащихся, интереса учащихся к предмету. Нетрадиционные формы проведения занятий обеспечивают активность учащихся, повышают мотивацию к учению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ых условиях бурного развития начальной школы, каждый учитель должен работать творчески. Это значит, проводить уроки разнообразно и увлекательно. Своеобразие и необычность работы учителя начальных классов в том, что необходимо быть специалистом в области разноплановых наук: математики, русского языка, литературного чтения, технологии, так как приходится преподавать  эти предметы в одном ли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заинтересовать ребят изучением предметов, сделать урок любимыми, увлекательными? Особую актуальность эта проблема приобретает в 1-4 классах. Ребенок с малых лет должен понимать, что все достигается трудом и что трудиться не просто. При этом учитель должен сделать так, чтобы не легкий учебный труд приносил школьнику удовлетворение, радость, возбуждал желание вновь и вновь познавать нов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внедрения ФГОС особое значение придаётся технологиям деятельностного обучения. Именно нестандартные формы проведения уроков повышают познавательную активность учащихся, и способствует поддержанию стабильного интереса к учебной работе, а также лучшему усвоению программ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каждого урока, в том числе и нестандартного, в контексте введения ФГОС НОО следующие:</w:t>
      </w:r>
    </w:p>
    <w:p>
      <w:pPr>
        <w:pStyle w:val="Style14"/>
        <w:numPr>
          <w:ilvl w:val="0"/>
          <w:numId w:val="2"/>
        </w:numPr>
        <w:spacing w:lineRule="auto" w:line="36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развитие; </w:t>
      </w:r>
    </w:p>
    <w:p>
      <w:pPr>
        <w:pStyle w:val="Style14"/>
        <w:numPr>
          <w:ilvl w:val="0"/>
          <w:numId w:val="2"/>
        </w:numPr>
        <w:spacing w:lineRule="auto" w:line="36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е развитие; </w:t>
      </w:r>
    </w:p>
    <w:p>
      <w:pPr>
        <w:pStyle w:val="Style14"/>
        <w:numPr>
          <w:ilvl w:val="0"/>
          <w:numId w:val="2"/>
        </w:numPr>
        <w:spacing w:lineRule="auto" w:line="360"/>
        <w:ind w:left="502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ознавательных мотивов, инициативы и интересов учащихся; </w:t>
      </w:r>
    </w:p>
    <w:p>
      <w:pPr>
        <w:pStyle w:val="Style14"/>
        <w:numPr>
          <w:ilvl w:val="0"/>
          <w:numId w:val="2"/>
        </w:numPr>
        <w:spacing w:lineRule="auto" w:line="36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учиться; </w:t>
      </w:r>
    </w:p>
    <w:p>
      <w:pPr>
        <w:pStyle w:val="Style14"/>
        <w:numPr>
          <w:ilvl w:val="0"/>
          <w:numId w:val="2"/>
        </w:numPr>
        <w:spacing w:lineRule="auto" w:line="36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тандартный урок – это импровизированное учебное занятие, которое в начальной школе по-прежнему занимает значительное место. Это связано с возрастными особенностями младших школьников, игровой основой данных уроков, оригинальностью их проведения. Задания, которые получают дети на нетрадиционных уроках, помогают им жить в атмосфере творческого поис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обучения предполагают:</w:t>
      </w:r>
    </w:p>
    <w:p>
      <w:pPr>
        <w:pStyle w:val="Style14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ллективных форм работы;</w:t>
      </w:r>
    </w:p>
    <w:p>
      <w:pPr>
        <w:pStyle w:val="Style14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предмету;</w:t>
      </w:r>
    </w:p>
    <w:p>
      <w:pPr>
        <w:pStyle w:val="Style14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й и навыков самостоятельной работы;</w:t>
      </w:r>
    </w:p>
    <w:p>
      <w:pPr>
        <w:pStyle w:val="Style14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деятельности учащихся;</w:t>
      </w:r>
    </w:p>
    <w:p>
      <w:pPr>
        <w:pStyle w:val="Style14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полное осуществление практической, воспитательной, образовательной и развивающей целей обучения;</w:t>
      </w:r>
    </w:p>
    <w:p>
      <w:pPr>
        <w:pStyle w:val="Style14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овление новых отношений между учителем и учениками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  <w:r>
        <w:rPr>
          <w:rFonts w:cs="Arial" w:ascii="Arial" w:hAnsi="Arial"/>
          <w:color w:val="333333"/>
          <w:lang w:eastAsia="ru-RU"/>
        </w:rPr>
        <w:t>      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педагог постоянно ищет способы оживления урока, старается разнообразить формы объяснения и обратной связи, так как младший школьник имеет специфические возрастные особенности: неустойчивое внимание, преобладание наглядно-образного мышления, повышенную двигательную активность, стремление к игровой деятельности, разнообразие познавательных интересов. Для того чтобы поддерживать на уроке внимание детей, необходима организация активной и интересной мыслительной деятельности. И главную роль в этом играют нетрадиционные уроки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готовке таких уро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нимает участие не только учитель, но и учащиеся, так как значительное время на таком уроке отводится представлению домашних заготовок. Появляется возможность дифференцировать обучение, расширяются рамки учебной программы, поднимается авторитет даже самого слабого ученика. В зависимости от целей конкретного урока и специфики темы формы занятий могут быть различны. Чтобы уйти от однотипности структуры урока, чтобы преодолеть стереотипность в обучении, сделать урок радостным и интересным, учитель планирует, строит урок в соответствии со своим опытом, настроением, темпераментом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возможно провести без привлеч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онно – коммуник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. Одним из достоинств нетрадиционных уроков с использованием средств ИТ является его эмоциональное воздействие на учащихся, которое направлено на формирование у школьников личностного отношения к изученному, на развитие различных сторон психической деятельности учащихся. На таких уроках у детей младшего школьного возраста формируются умения и желание учиться, складывается алгоритмический стиль мышления, закладываются знания и навыки конкретного учебного предмета, без которых невозможно дальнейшее успешное обучение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 мощное средство наглядности, развитие познавательного интереса. Примен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деофильма п</w:t>
      </w:r>
      <w:r>
        <w:rPr>
          <w:rFonts w:cs="Times New Roman" w:ascii="Times New Roman" w:hAnsi="Times New Roman"/>
          <w:sz w:val="28"/>
          <w:szCs w:val="28"/>
          <w:lang w:val="ru-RU"/>
        </w:rPr>
        <w:t>омогает также развитию различных сторон психической деятельности учащихся, и, прежде всего внимания и памяти. Во время просмотра в классе возникает атмосфера совместной познавательной деятельности. В этих условиях даже невнимательный ученик становится внимательным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роки литературного чт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удут неинтересны и скучны, если не включать в их содержание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уди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редства. Например, на уроке «Литературная гостиная» предлагаю детям прослушать записи образцового чтения небольших по объёму произведений. Это обучает выразительному чтению, умению прочувствовать настроение, определить характер героев. Чтение стихов под удачно подобранную фонограмму вызывает в душа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леньких слушателей бурю эмоций, желание самим попробовать вызвать такие же чувства и у других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вышают творческий и интеллектуальный потенциал учащихся уроки — викторины по сказкам, расширяют и закрепляют полученные 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роектно — исследовательско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уроке окружающего мира позволяет развить активное самостоятельное мышление ребенка и научить его не просто запоминать и воспроизводить знания, которые дает ему школа, а уметь применять их на практике. При подборе темы проекта ориентируюсь на интересы и потребности учащихся, их возможности и личную значимость предстоящей работы, практическую значимость результата работы над проект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кскур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 огромное воспитательное влияние на детей. Восприятие красоты природы, с которой они постоянно соприкасаются, ощущение ее гармонии, влияют на развитие эстетических чувств, позитивных эмоций, доброты, отзывчивого отношения ко всему живому. Эффективность урока-экскурсии  заключается в том, что постепенно ученик учится отбирать нужную информацию из большого её массива;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меется, никто не требует отмены традиционного урока, как основной формы обучения и воспитания детей. Речь идет об использовании в разных видах учебной деятельности нестандартных, оригинальных приемов активизирующих всех учеников, повышающих интерес к занятиям и вместе с тем обеспечивающих быстроту запоминания, понимания и усвоения учебного материала с учетом, конечно, возраста и способностей школь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ледние годы интерес к нетрадиционным урокам в начальной школе значимо усилился. Это связано с различными преобразованиями, происходящими в нашей стране, которые создали определенные условия для переосмысления процессов в сфере образов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е формы проведения занятий "снимают" традиционность урока, оживляют мысль. Однако необходимо отметить, что слишком частое обращение к подобным формам организации учебного процесса нецелесообразно, так как нетрадиционные уроки могут быстро стать традиционными, что, в конечном счете, приведет к падению у учащихся интереса к предме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нетрадиционного урока предполагает создание условий для овладения школьниками приемами умствен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 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Е. Е. Гугучкина. Нестандартные уроки в начальной школе. – Издательство “Учитель” 20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С.В. Кульневич. Нетрадиционные уроки в начальной школе. – Издательство “Учитель” - 2часть, 200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М.С.Умнова. Нетрадиционные уроки в начальной школе. - Издательство «Панорама»,2008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ропочева Т.Б. Нетрадиционные уроки естествознания в начальной школе / Начальная школа, 2002. - № 1. – С. 57-63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ннотация"/>
    <w:basedOn w:val="Normal"/>
    <w:qFormat/>
    <w:pPr>
      <w:ind w:left="397" w:hanging="0"/>
      <w:jc w:val="both"/>
    </w:pPr>
    <w:rPr>
      <w:rFonts w:ascii="Arial" w:hAnsi="Arial" w:eastAsia="Times New Roman" w:cs="Arial"/>
      <w:sz w:val="17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0:00Z</dcterms:created>
  <dc:creator>BEST</dc:creator>
  <dc:description/>
  <dc:language>en-US</dc:language>
  <cp:lastModifiedBy>Апалькова Ирина Григорьевна</cp:lastModifiedBy>
  <cp:lastPrinted>2013-11-27T04:11:00Z</cp:lastPrinted>
  <dcterms:modified xsi:type="dcterms:W3CDTF">2013-12-04T07:30:00Z</dcterms:modified>
  <cp:revision>2</cp:revision>
  <dc:subject/>
  <dc:title/>
</cp:coreProperties>
</file>