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обще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рожев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ГОС – новый  стимул профессионального развития педагог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анова Тамара Ивановн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Светлана Михайлов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sc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ГОС – новый стимул профессионального развития педагога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школы  имеются все предпосылки качественного обновления образовательного процесса, и не последнее место в этом занимает профессиональное развитие педагогов.  Данный  </w:t>
      </w:r>
      <w:r>
        <w:rPr>
          <w:rFonts w:cs="Times New Roman" w:ascii="Times New Roman" w:hAnsi="Times New Roman"/>
          <w:sz w:val="28"/>
        </w:rPr>
        <w:t>процесс  в условиях введения ФГОС общего образования необходимо рассматривать с позиций системно - деятельностного подхода, поскольку это системная, целенаправленная деятельность субъектов методического взаимодействия (педагогов, методистов, управленцев), реализующаяся в конкретных индивидуальных проектах профессионального развития и саморазвития и направленная на реализацию задач ФГОС общего образования, обеспечивающих конечный результат – развитие личности учащегося, на основе универсальных учебных действий, формирующихся через комплекс личных, метапредметных и предметных результатов. Позиции  системно-деятельностного подхода очень важны при рассмотрении процесса управления профессиональным развитием педагогов, который  носит опережающий характер. Опережающее управление обладает таким важным качеством как интегративный характер и имеет своей целью, опираясь на достигнутое, предвидеть будущее и на этой основе готовить необходимую систему ресурсов, которые должны обеспечить дальнейшее развитие системы образования.</w:t>
      </w:r>
    </w:p>
    <w:p>
      <w:pPr>
        <w:pStyle w:val="Style17"/>
        <w:spacing w:lineRule="auto" w:line="360" w:before="280" w:after="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color w:val="333333"/>
          <w:sz w:val="28"/>
          <w:szCs w:val="28"/>
        </w:rPr>
        <w:t xml:space="preserve">Стимулами профессионального развития педагогов являются: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зможность повышения квалификации на различных курсах, стажировочных площадках, семинарах, вебинарах;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зможность участвовать в профессиональных конкурсах;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зможность пройти аттестацию на более высокую категорию;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зможность распространять свой инновационный опыт;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зможность планирования и развития своей каръеры: продвижение по службе, изменения профессионального статуса, смены вида деятельности и т.д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лектив педагогов Сторожевской средней школы старается не отставать от новшеств, учителя применяют в образовательном и воспитательном процессе современные педагогические технологии. Педагоги осознают, что будущее за информационно – коммуникационными технологиями, поэтому доля учителей, эффективно использующих эти перспективные педагогические технологии, составляет большинство. Все педагоги своевременно проходят курсы повышения квалификации. Начиная с 2010 года количество учителей, прошедших курсы по ФГОС постоянно возрастает, многие получают дополнительное образование на стажировочных площадках и семина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275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получ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жировочные площадки за пределами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 семинары за пределами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переподготовка «Менеджмент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сы по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в област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урсы через КГПИ, 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spacing w:lineRule="auto" w:line="360" w:before="0" w:after="0"/>
        <w:ind w:lef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роходят дистанционные курсы, участвуют в различных семинарах и вебинарах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считаем, что любой профессиональный конкурс – это способ оценки труда педагога, выражение признания за работу, это место встреч, расширение возможностей для профессионального общения, получения новой информации, средство развития кадрового потенциала.  Желание участвовать в профессиональных конкурсах изъявляют  те педагоги, которых ситуация достижений не пугает, а, наоборот, стимулирует. Такие учителя имеют хорошую мотивацию и способность к достижениям, стремящиеся к успеху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Появление новых программ обуславливает стремление учителей повышать уровень профессионального мастерства, обновлять содержание обучения, совершенствовать методы и формы работы с учащимися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Из таблицы видно, что учителя МОУ «Сторожевская средняя общеобразовательная школа» ежегодно включаются в различные конкурсы профессионального мастерства, охотно делятся инновационным опытом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608"/>
        <w:gridCol w:w="1386"/>
        <w:gridCol w:w="1505"/>
        <w:gridCol w:w="1505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кур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1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2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Учитель год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победи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призё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участ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призёр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нский  конкурс «УГ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лауре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Калейдоскоп открытых воспитательных мероприят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лауре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призё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участ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участ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участни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и конкурса лучших учителей ПНПО «Образование»  (на уровне РФ-6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победи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победи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побе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победитель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шний день в системе оценивания профессиональной деятельности педагога важнейшее место занима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ттестация.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рассматривается как процесс, последовательная смена состояний, тесная связь закономерно следующих друг за другом стадий развития, представляющих единое непрерывное движение. Основными задачами аттестации являются: стимулирование целенаправленного, непрерывного повышения уровня квалификации педработников, личностного профессионального роста, использование ими современных педагогических технологий, повышение эффективности и качества педагогического труда, выявления потенциальных возможностей педагогов, учёт требований ФГОС к  кадровым условиям реализации образовательных программ, определение дифференциации уровня оплаты труда и т.д. В нашей школе аттестация носит прогностический характер, когда оцениваются не просто показатели прошлого этапа деятельности учителя, а изменение уровня профессиональной компетентности, результативности, а главное — умение проектировать педагогическую деятельность на последующий период. Особенно в ходе аттестации на первую и высшую категорию учитель анализирует  свою деятельность, выявляет  проблемы, противоречия,  а главное,  пути их разрешения. Рост профессиональной  компетентности связан с самоанализом и самооценкой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основой включенности учителя в систему непрерывного образования (самообразование, повышение квалификации и переподготовка, участие в научно-методической работе) является идея разрешения проблем и противоречий, возникших в педагогической деятельност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и самообразование основаны на личной заинтересованности педагога, его профессиональных запросах. Познавательная активность формируется на основе внутренних потенциальных возможносте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40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40"/>
          <w:szCs w:val="28"/>
          <w:lang w:eastAsia="ru-RU"/>
        </w:rPr>
        <w:t>Из 40 педагогов школы 20 имеют высшую категорию (50%), 8 – первую (20%). С введением нового порядка аттестации количество аттестующихся на высшую категорию не убавилось, а повысилось. Из 6 педагогов, аттестующихся в 1 полугодии,  двое повышают свою категор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126"/>
        <w:gridCol w:w="18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тверждение соответствия занимаемой должности «Уч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тестация на 1 категор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тестация на высшую категор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 у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 у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 у.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полугод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уть к эффективному обеспечению профессионального развития педагогов в условиях введения ФГОС лежит через создание условий, обеспечивающих их заинтересованность в этом развитии.  Из вышесказанного видно, что педагоги  нашей школы заинтересованы в профессиональном рос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scool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8:00Z</dcterms:created>
  <dc:creator>Школа8</dc:creator>
  <dc:description/>
  <dc:language>en-US</dc:language>
  <cp:lastModifiedBy>Апалькова Ирина Григорьевна</cp:lastModifiedBy>
  <dcterms:modified xsi:type="dcterms:W3CDTF">2013-12-04T07:28:00Z</dcterms:modified>
  <cp:revision>2</cp:revision>
  <dc:subject/>
  <dc:title/>
</cp:coreProperties>
</file>