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ормирование личностных универсальных учебных действий обучающихся на уроках математики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временная социальная ситуация развития российского общества создает условия для основательной перестройки системы личностных образовательных смыслов учащихся. Средства достижения школой уровня действительно личностно-ориентированного образования расположены, очевидно, в плоскости технологии формирования универсальных учебных действий. Именно технология позволяет организовать процесс поисков и обретения смыслов в ходе обучения. 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туальность формирования универсальных учебных действий учащихся в процессе обучения закреплена новыми федеральными государственными образовательными стандартами основного общего образования.</w:t>
      </w:r>
    </w:p>
    <w:p>
      <w:pPr>
        <w:pStyle w:val="TextBody"/>
        <w:spacing w:lineRule="auto" w:line="360" w:before="0" w:after="0"/>
        <w:ind w:firstLine="5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условиях реализации новых образовательных стандартов главной целью  преподавания математики является формирование всесторонне развитой личности школьника (его готовностью к саморазвитию и самоопределению),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ю к осознанию российской идентичности в поликультурном социуме (приказ Минобрнауки России </w:t>
      </w:r>
      <w:hyperlink r:id="rId2">
        <w:r>
          <w:rPr>
            <w:rStyle w:val="InternetLink"/>
            <w:u w:val="none"/>
          </w:rPr>
          <w:t>от 17 декабря 2010 г. № 1897</w:t>
        </w:r>
      </w:hyperlink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ботая по образовательной системе «Школа 2100», мы используем технологии, которые положены в основу УМК данной системы («Математика. </w:t>
        <w:br/>
        <w:t>5 класс. Козлова С.А., Рубин А.Г.»): технология проблемного диалога, технология продуктивного чтения, технология оценивания образовательных достижений (учебных успехов).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пользуя данные технологии формирования УУД в процессе преподавания математики, мы предполагаем решить ряд проблем: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ротиворечие между компетентностно-ориентированным содержанием образования в стандартах второго поколения и традиционным (знаниевым) подходом в преподавании предметов математического цикла;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ротиворечие между декларируемыми ценностями и реалиями мира.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отиворечие между инновационной направленностью образовательного пространства Гимназии и невысоким уровнем общей культуры воспитанников из сельской глубинки.</w:t>
      </w:r>
    </w:p>
    <w:p>
      <w:pPr>
        <w:pStyle w:val="TextBody"/>
        <w:spacing w:lineRule="auto" w:line="360" w:before="0" w:after="0"/>
        <w:ind w:firstLine="5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агаем вашему вниманию составленную нами технологическую карту «Формирование личностных УУД обучающихся на уроках математики»</w:t>
      </w:r>
    </w:p>
    <w:p>
      <w:pPr>
        <w:pStyle w:val="TextBody"/>
        <w:spacing w:lineRule="atLeast" w:line="200" w:before="0" w:after="0"/>
        <w:ind w:firstLine="538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</w:rPr>
        <w:t>Таблица 1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«Формирование личностных УУД обучающихся на уроках математики»</w:t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3832"/>
        <w:gridCol w:w="2835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формирования личностных УУД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формы обучения, используемые при формировании личностных УУ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1. Формирование представлений о математике как части общечеловеческой культуры, о значимости математики в развитии цивилизации и современного общества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жизненных и исторических задач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дготовка собственных презентаций с использование материала из разных источников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ие мини-исследова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атематической науке как сфере человеческой деятельности, об этапах ее развития, о ее значимости для цивилизации</w:t>
            </w:r>
          </w:p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2. 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Задания  с лишними данными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Задания, требующие разбиения представленных данных на группы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хождение аналогии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наружение противоречий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мышленное допущение ошибки в изложении материа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критичность мышления, умение распознавать логически некорректные высказывания, отличать гипотезу от факта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3. Формирование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ешение нестандартных и занимательных задач</w:t>
            </w:r>
          </w:p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ешение задач различными способ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мышления, инициатива, находчивость, активность при решении математических задач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4. 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- Формирование вопросов изучения новой темы (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«зачем», «почему», «как», «чем», «о чем» и т.д.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Составление конспекта параграфа из учебника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5. Формирование качеств личности, необходимых для адаптации в современном информационном обществе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ешение жизненных и исторических задач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ежпредметные связ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свои знания на других учебных предметах и в повседневной жизни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sz w:val="28"/>
                <w:szCs w:val="28"/>
              </w:rPr>
              <w:t>6. Развитие интереса к математическому творчеству и математических способностей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ешение нестандартных и занимательных задач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Решение жизненных и исторических задач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дготовка собственных презентаций с использование материала из разных источников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ие мини-исследований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ставление ребусов, загадок, кроссвордов, задач</w:t>
            </w:r>
          </w:p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Математические софизм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эмоциональному восприятию математических объектов, задач, решений, рассужд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435" w:hanging="39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тера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.А. Козлова, А.Г. Рубин Рабочая программа «Математика» 5-9 классы </w:t>
      </w:r>
      <w:hyperlink r:id="rId3">
        <w:r>
          <w:rPr>
            <w:rStyle w:val="InternetLink"/>
          </w:rPr>
          <w:t>http://www.school2100.ru/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ные программы по учебным предметам Математика 5-9 классы. М.: Просвещение, 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едеральный государственный образовательный стандарт основного общего образования  (утвержден приказом Минобрнауки России </w:t>
      </w:r>
      <w:hyperlink r:id="rId4">
        <w:r>
          <w:rPr>
            <w:rStyle w:val="InternetLink"/>
          </w:rPr>
          <w:t>от 17 декабря 2010 г. № 1897</w:t>
        </w:r>
      </w:hyperlink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ундаментальное ядро содержания общего образования </w:t>
      </w:r>
      <w:hyperlink r:id="rId5">
        <w:r>
          <w:rPr>
            <w:rStyle w:val="InternetLink"/>
          </w:rPr>
          <w:t>http://standart.edu.ru/</w:t>
        </w:r>
      </w:hyperlink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0" w:gutter="0" w:header="720" w:top="1134" w:footer="0" w:bottom="8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авзова Татьяна Владимировна, учитель математики</w:t>
    </w:r>
  </w:p>
  <w:p>
    <w:pPr>
      <w:pStyle w:val="Header"/>
      <w:jc w:val="center"/>
      <w:rPr/>
    </w:pPr>
    <w:r>
      <w:rPr/>
      <w:t>ГОШИ «Гимназия искусств при Главе Республики Коми» имени Ю.А. Спиридоно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SimSun;宋体" w:cs="Mangal"/>
      <w:kern w:val="2"/>
      <w:szCs w:val="2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SimSun;宋体" w:cs="Calibri"/>
      <w:kern w:val="2"/>
      <w:sz w:val="24"/>
      <w:szCs w:val="22"/>
    </w:rPr>
  </w:style>
  <w:style w:type="character" w:styleId="Style18">
    <w:name w:val="Нижний колонтитул Знак"/>
    <w:qFormat/>
    <w:rPr>
      <w:rFonts w:eastAsia="SimSun;宋体" w:cs="Calibri"/>
      <w:kern w:val="2"/>
      <w:sz w:val="24"/>
      <w:szCs w:val="22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имназия искусст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1:00Z</dcterms:created>
  <dc:creator>комп2</dc:creator>
  <dc:description/>
  <dc:language>en-US</dc:language>
  <cp:lastModifiedBy>Апалькова Ирина Григорьевна</cp:lastModifiedBy>
  <cp:lastPrinted>2013-12-02T15:01:00Z</cp:lastPrinted>
  <dcterms:modified xsi:type="dcterms:W3CDTF">2013-12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