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ма: Групповая форма работы как способ организации обучения младших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вуренок Елена Михайловна, </w:t>
      </w:r>
      <w:hyperlink r:id="rId2">
        <w:r>
          <w:rPr>
            <w:rStyle w:val="InternetLink"/>
            <w:sz w:val="28"/>
            <w:szCs w:val="28"/>
            <w:lang w:val="en-US"/>
          </w:rPr>
          <w:t>alyo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wuryon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.т.8950567838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У «СОШ № 30» г.Сыктывк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нная работа содержит описание приёмов и методов организации групповых форм работы в условиях деятельностной направленности с учетом требований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правление своей работы я определила следующее: совершенствование групповых форм работы в процессе учебной деятельности с точки зрения современных педагогически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ем актуальна предложенная те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тивации и интереса в области изучаемых предметов и в общеобразовательном пл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ышение уровня активности и самосто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ализа, критичности мышления, взаимодействия, коммун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тановок (на сотрудничество, эмпатию) и социальных цен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моразвитие и развитие благодаря активизации мыследеятельности и диалогическому взаимодействию с преподавателем и другими участникам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работы – систематизирование методов организации группового взаимодействия учащихся в ходе учебного процесса в условиях ФГ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данной целью выделила следующие задачи:1) определить понятия: что такое технология, что такое педагогическая технология; 2) рассмотреть преимущества групповых форм работы; 3) рассмотреть общие педагогические правила организации групповой работы; 4) показать способы организации групповых форм работы в образователь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в педагогический лексикон прочно вошло понятие педагогической технологии.</w:t>
        <w:tab/>
        <w:t>Педагогическая технология –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Т.Лихачё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групповых форм работы учащихся представляет собой деятельностный поход. Преимущества групповых форм организации обучения 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растает глубина понимания учебного материала, познавательная активность и творческая самостоятельность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няется характер взаимоотношений между детьми: исчезает безразличие, приобретается теплота, человечность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ко возрастает сплочённость класса, дети начинают лучше понимать друг друга и самих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ёт самокритичность, дети более точно оценивают свои возможности, лучше себя контролиру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приобретают навыки, необходимые для жизни в обществе: ответственность, такт, умение строить своё поведение с учётом позиций других лю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большим пониманием и уважением и менее потребительски относятся к труду учителя, научаются помогать своим товарищ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построении учебного сотрудничества детей необходимо учитывать, что такой формы обучения в детском опыте ещё не было, поэтому её надо культивировать с той же тщательностью, что и любой другой навык. </w:t>
        <w:tab/>
        <w:t>В педагогической практике чаще всего формируют: 1) Группы постоянного взаимодействия из 4-6 учеников для выполнения длительных работ (домашних заданий с подборкой и оформлением большого познавательного материал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Группы кратковременного действия из 3-4 человек во время урока (решение учебных задач, составление выводов, памяток, инструкций, алгоритмов действий). 3) Работа в паре. 4) работа по колонкам. 5) Группы, созданные по желанию детей. 6) Группы, созданные уч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и учащихся в групп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– отвечает за работу группы в це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кер – выступает перед классом с готовым решением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записывает высказанные идеи и ре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к – высказывает противоположную точку зрения, провоцирует возра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ёр – проверяет, все поняли принятое реш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, что в ходе групповой работы важно умело распределить обязанности между членами группы. Роль организатора сложна и трудна, поэтому на первом этапе организатора группы назначает учитель. Важно, чтобы все члены группы побывали в каждой из выделенных ролей.</w:t>
        <w:tab/>
        <w:t xml:space="preserve">Любая вновь создаваемая группа проходит в своем развитии фазы становления (притирки), основной деятельности и распада.  </w:t>
      </w:r>
      <w:r>
        <w:rPr>
          <w:b/>
          <w:sz w:val="28"/>
          <w:szCs w:val="28"/>
        </w:rPr>
        <w:t>Фаза становления</w:t>
      </w:r>
      <w:r>
        <w:rPr>
          <w:sz w:val="28"/>
          <w:szCs w:val="28"/>
        </w:rPr>
        <w:t xml:space="preserve"> предполагает знакомство детей друг с другом. </w:t>
        <w:tab/>
        <w:t xml:space="preserve">Группы, успешно прошедшие </w:t>
      </w:r>
      <w:r>
        <w:rPr>
          <w:b/>
          <w:sz w:val="28"/>
          <w:szCs w:val="28"/>
        </w:rPr>
        <w:t xml:space="preserve">фазу становления </w:t>
      </w:r>
      <w:r>
        <w:rPr>
          <w:sz w:val="28"/>
          <w:szCs w:val="28"/>
        </w:rPr>
        <w:t xml:space="preserve">дают больший результат взаимодействия и чувствуют большее удовлетворение от совместной работы. Для этого учителю необходимо дать детям напутствие: Будьте доброжелательны к каждому, кто высказывает своё мнение». Фаза </w:t>
      </w:r>
      <w:r>
        <w:rPr>
          <w:b/>
          <w:sz w:val="28"/>
          <w:szCs w:val="28"/>
        </w:rPr>
        <w:t>основной работы</w:t>
      </w:r>
      <w:r>
        <w:rPr>
          <w:sz w:val="28"/>
          <w:szCs w:val="28"/>
        </w:rPr>
        <w:t xml:space="preserve"> группы должна протекать самостоятельно. Учитель играет роль направляющего, советчика. Фаза </w:t>
      </w:r>
      <w:r>
        <w:rPr>
          <w:b/>
          <w:sz w:val="28"/>
          <w:szCs w:val="28"/>
        </w:rPr>
        <w:t xml:space="preserve">распада группы </w:t>
      </w:r>
      <w:r>
        <w:rPr>
          <w:sz w:val="28"/>
          <w:szCs w:val="28"/>
        </w:rPr>
        <w:t xml:space="preserve">должна сопровождаться оценкой работы группы в целом и оценкой вклада каждого члена в результат. В ходе учебной деятельности фазы становления и распада проходят очень быстро. У многих учащихся в начальной школе возникают проблемы с учебной успеваемостью и учителями. Часто это связано с падением интереса к учению, изменением учебной мотивации. Использование в своей практике групповых форм взаимодействия учащихся способствовало повышению учебной мотивации в моём классе. Исследовать причины учебных проблем ученика и использовать полученные результаты в работе с классом позволили следующие методики: «Отношение учащихся к учебным предметам». </w:t>
      </w:r>
      <w:r>
        <w:rPr>
          <w:b/>
          <w:sz w:val="28"/>
          <w:szCs w:val="28"/>
        </w:rPr>
        <w:t>Цель данной диагностики</w:t>
      </w:r>
      <w:r>
        <w:rPr>
          <w:sz w:val="28"/>
          <w:szCs w:val="28"/>
        </w:rPr>
        <w:t xml:space="preserve"> -   изучить отношение учащихся к учебным предметам. Вопросы анкеты позволили выяснить, какие предметы вызывают у учащихся негативную реакцию, какие предметы вызывают затруднения. В исследовании принимали участие 18 учеников. Изучался интерес учащихся по следующим предметам: русский язык, математика, литературное чт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81915</wp:posOffset>
            </wp:positionV>
            <wp:extent cx="2828925" cy="2192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81915</wp:posOffset>
            </wp:positionV>
            <wp:extent cx="3004185" cy="2192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127635</wp:posOffset>
            </wp:positionV>
            <wp:extent cx="382905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групповые формы работы способствуют повышению учебной мотивации детей, так как в малой группе дети не боятся высказывать свое мнение, не боятся ошибиться, потому что более знающие ученики тут же их поправят, и они не получат отрицательной оценки. Следовательно, групповые формы обучения делают учебные предметы живыми и интерес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требует от школы сохранять психическое и физическое здоровье детей. Уверена, что групповая организация обучения школьников даёт большие возможности для этого. Дети учатся взаимодействовать друг с другом, они могут менять свою статусную роль, у них появиться умение рефлексировать, а учитель поможет им сформировать адекватную самооценку, развить интерес и желание учиться. И вот тогда можно будет сохранить здоровье детей. И в заключении хочу сказать, что развивающий потенциал групповой работы очень велик, т.к. школьник становится частичкой коллективного субъекта учебной деятельности – группы сотрудничающих между собой уча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ргинская И.И., Полякова А.В., Дмитриева Н.Я., Романовская З.И. Обучаем по системе Занкова. – М.: «Просвещение»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готский Л.С. Педагогическая психология. – М.: «Просвещение»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авыдов В.В. Проблемы развивающего обучения. – М.: Педагогика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лияние групповой формы работы на формирование и развитие учебной мотивации.// «НШ» № 11/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рупповые формы взаимодействия младших школьников. // «НШ» № 2/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рупповые формы обучения. // «НШ» № 11/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Групповые формы учебного взаимодействия.//Интернет –ресурс, Сетевая образовательная организация «Развивающее 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Дереклеева Н.И. Азбука классного руководителя. – М.: 5 за знания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Захарова И.Н. Групповая работа как форма организации деятельности младших школьников.// Интернет-ресурс, сайт «Фестиваль открытых уро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Корбакова И.Н., Терешина Л.В. Деятельностный метод обучения. – Волгоград: «Учитель»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Лакоценина Т.П. Современный урок в начальной школе. - Воронеж: «Учитель»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Никишина И.В. Инновационные педагогические технологии и организация учебно-воспитательного и методического процессов в школе. -  Волгоград: «Учитель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Организация групповой работы на уроках.// «НШ» № 1/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Тарасова М.А. Групповая форма работы – способ организации обучения.// Интернет-ресурс, сайт «Фестиваль открытых уро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Танцоров С.Т. Групповая работа в развивающем обучении. Рига: Эксперимент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Цукерман Г.А. Виды общения в обучении. Томск: Пеленг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Цукерман Г.А., Поливанова Н.К. Введение в школьную жизнь. Томск: Пеленг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a.sawuryonok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0:00Z</dcterms:created>
  <dc:creator>Андрей</dc:creator>
  <dc:description/>
  <dc:language>en-US</dc:language>
  <cp:lastModifiedBy>Апалькова Ирина Григорьевна</cp:lastModifiedBy>
  <cp:lastPrinted>2013-11-28T14:12:00Z</cp:lastPrinted>
  <dcterms:modified xsi:type="dcterms:W3CDTF">2013-12-04T07:40:00Z</dcterms:modified>
  <cp:revision>2</cp:revision>
  <dc:subject/>
  <dc:title>Слайд 1</dc:title>
</cp:coreProperties>
</file>