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урока литературного чтения с использованием технологий личностно-ориентированной направленности по ОС «Л. В. Занк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льникова Оксана Владимировна,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janat</w:t>
        </w:r>
        <w:r>
          <w:rPr>
            <w:rStyle w:val="InternetLink"/>
            <w:sz w:val="28"/>
            <w:szCs w:val="28"/>
          </w:rPr>
          <w:t>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раб. </w:t>
      </w:r>
      <w:hyperlink r:id="rId3">
        <w:bookmarkStart w:id="0" w:name="clb79025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sch_30_2008@mail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30» г. Сыктывка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стер- класс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 посвящён вопросу проектирования урока  литературного чтения-  урока открытия новых знаний с использованием технологий личностно- ориентированной направленности: технология проблемно- диалогического обучения, технология мини- исследования.  Рассмотрены методы постановки учебной проблемы: побуждающий от проблемной ситуации диалог, подводящий к теме диалог, сообщение темы с мотивирующими приёмам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ирование урока литературного чтения с использованием технологий личностно- ориентированной направл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С «Л. В. Занк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ая идеология Государственных стандартов 2 поколения - идеология развивающего обучения. Вхождение в стандарты для системы Занкова не столько новая ситуация образования, сколько логическое продолжение работы, которая складывается уже на протяжении нескольких десятилетий. Система Занкова чувствует себя уверенно в современных услови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по системе Занкова строится на основе системно- деятельностного подхода, который обеспечивает системное включение ребёнка в процесс самостоятельного построения им нового знания. Отсюда следуют основная педагогическая задача и результат педагогической деятельности педаго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основные характеристики системно - деятельностного подхода и руководствуясь основными принципами образовательной системы Занкова, акцентируем внимание на формирование универсальных учебных действий обучающихся, которые обеспечивают способность учащихся к самостоятельному усвоению новых знаний и умений, включая организацию этого процесса. Мотивированная постановка учебных целей и задач, осуществление деятельности учения через поисковую и исследовательскую работу, умение контролировать процесс и результаты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нам помогают современные образовательные технологии деятельностного типа.  </w:t>
      </w:r>
      <w:r>
        <w:rPr>
          <w:rFonts w:cs="Times New Roman" w:ascii="Times New Roman" w:hAnsi="Times New Roman"/>
          <w:b/>
          <w:sz w:val="28"/>
          <w:szCs w:val="28"/>
        </w:rPr>
        <w:t>Проблемно- диалог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основные звень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. Содержание: формулирование пробле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используем следующие методы: подводящий к теме диалог, побуждающий от проблемной ситуации диало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решения. Используемый методы - побуждающий к гипотезам диалог, подводящий диалог от проблем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решения. Содержание: выражение нового знания научным языком в принятой форм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та (воспроизведение). Рефлекс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 рассмотреть подводящий и побуждающий диалог на примере урока литературного чтения 2 класс «Д. Н. Мамин - Сибиряк «Сказка  про храброго Зайца - длинные уши, косые глаза, короткий хвост».  Одной из основных целей обучения литературному чтению является формирование грамотного, компетентного  читателя- исследователя: думающего, инициативного,  активного, умеющего самостоятельно находить информацию, обращаясь ко  взрослым, сверстникам, книгам, интернету. Данный урок содержится в разделе курса знакомство с жанровыми особенностями </w:t>
      </w:r>
      <w:r>
        <w:rPr>
          <w:rFonts w:cs="Times New Roman" w:ascii="Times New Roman" w:hAnsi="Times New Roman"/>
          <w:b/>
          <w:sz w:val="28"/>
          <w:szCs w:val="28"/>
        </w:rPr>
        <w:t>литературной сказки</w:t>
      </w:r>
      <w:r>
        <w:rPr>
          <w:rFonts w:cs="Times New Roman" w:ascii="Times New Roman" w:hAnsi="Times New Roman"/>
          <w:sz w:val="28"/>
          <w:szCs w:val="28"/>
        </w:rPr>
        <w:t xml:space="preserve">, сравнении её с  народной.  Его содержание опирается на  знание обучающимися  жанровых особенностей народной сказ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вновь встречаемся со сказкой. Дмитрий Наркисович Мамин- Сибиряк  «Сказка про храброго Зайца - длинные уши, косые глаза, короткий хвост». </w:t>
      </w:r>
      <w:r>
        <w:rPr>
          <w:rFonts w:cs="Times New Roman" w:ascii="Times New Roman" w:hAnsi="Times New Roman"/>
          <w:b/>
          <w:sz w:val="28"/>
          <w:szCs w:val="28"/>
        </w:rPr>
        <w:t>Подводящий диало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риё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- Что вас удивило в названии сказ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предположение, почему Зайца так странно звали? Разве в русских народных сказках бывает заяц храбрым?  Каким он  бывает? (Трусливым, слабым,  беззащитным).  Волк всегда?  (Глупый и злой) Медведь? (Косолапый, неуклюжий) Лиса? (Хитрая) Почему стала возможной новая характеристика Зайца? (Авторская сказка) Сформулируйте тему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: «Жанровые особенности авторской сказки. Сравнение народной и авторской сказ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ую сказку ещё н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й </w:t>
      </w:r>
      <w:r>
        <w:rPr>
          <w:rFonts w:cs="Times New Roman" w:ascii="Times New Roman" w:hAnsi="Times New Roman"/>
          <w:sz w:val="28"/>
          <w:szCs w:val="28"/>
        </w:rPr>
        <w:t>сказ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жанровые особенности р. Н. сказок.  (Отвечают дети, приводят пример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онность сказки</w:t>
      </w:r>
      <w:r>
        <w:rPr>
          <w:rFonts w:cs="Times New Roman" w:ascii="Times New Roman" w:hAnsi="Times New Roman"/>
          <w:sz w:val="28"/>
          <w:szCs w:val="28"/>
        </w:rPr>
        <w:t xml:space="preserve">: характер героев, эпитеты в названии персонажей, язык, авторское  отношение, </w:t>
      </w: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вторяемость, символика</w:t>
      </w:r>
      <w:r>
        <w:rPr>
          <w:rFonts w:cs="Times New Roman" w:ascii="Times New Roman" w:hAnsi="Times New Roman"/>
          <w:sz w:val="28"/>
          <w:szCs w:val="28"/>
        </w:rPr>
        <w:t xml:space="preserve"> цвета, числа и формы, </w:t>
      </w:r>
      <w:r>
        <w:rPr>
          <w:rFonts w:cs="Times New Roman" w:ascii="Times New Roman" w:hAnsi="Times New Roman"/>
          <w:b/>
          <w:sz w:val="28"/>
          <w:szCs w:val="28"/>
        </w:rPr>
        <w:t>волшебство, цепочка событий, 3 этапа бытования сказ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ого вопроса.</w:t>
      </w:r>
      <w:r>
        <w:rPr>
          <w:rFonts w:cs="Times New Roman" w:ascii="Times New Roman" w:hAnsi="Times New Roman"/>
          <w:sz w:val="28"/>
          <w:szCs w:val="28"/>
        </w:rPr>
        <w:t xml:space="preserve"> - Может ли автор изменить законы сказки? </w:t>
      </w:r>
      <w:r>
        <w:rPr>
          <w:rFonts w:cs="Times New Roman" w:ascii="Times New Roman" w:hAnsi="Times New Roman"/>
          <w:b/>
          <w:sz w:val="28"/>
          <w:szCs w:val="28"/>
        </w:rPr>
        <w:t>Побуждающий диал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 приё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колько в нашем классе мнени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приё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ы смогли  найти точный ответ на вопрос? В чем затруднен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вьте задачи урока. (Исследовать авторскую сказку, сравнить её с  народной, составить характеристику героев, найти ответ на наш вопрос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д анализом произведения проводим проверку эмоционального восприятия произведения детьми. На этапе поиска решения, при проверке гипотез используем </w:t>
      </w:r>
      <w:r>
        <w:rPr>
          <w:rFonts w:cs="Times New Roman" w:ascii="Times New Roman" w:hAnsi="Times New Roman"/>
          <w:b/>
          <w:sz w:val="28"/>
          <w:szCs w:val="28"/>
        </w:rPr>
        <w:t>метод - подводящий диалог от проблемы.</w:t>
      </w:r>
      <w:r>
        <w:rPr>
          <w:rFonts w:cs="Times New Roman" w:ascii="Times New Roman" w:hAnsi="Times New Roman"/>
          <w:sz w:val="28"/>
          <w:szCs w:val="28"/>
        </w:rPr>
        <w:t xml:space="preserve"> Работу над составлением характеристики героя, построением композиции и сюжета сказки проводим по предложенному учителем плану. Диалог строим исходя из ответов детей, именно дети являются инициаторами диалога. Для себя я выделила лишь основные вехи, чтобы не уйти в сторону от предмета разгов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рнёмся к имени главного героя. Что можно сказать о традиционности в имени героя. Он Зайчишка- трусишк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 храбрости стал моментом присвоения настоящего имени Зайц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снова трусишка, ведь он столкнулся с реальной опасностью. На самом деле зайчик понимает, что с волком ему не справитьс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и случившегося неправильно истолковали то, что видели.  Падение зайца на волка показалось им подвигом.   Храбрецом  посчитало Зайца всё заячье плем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з – З -  з – 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вывод об изменении традиционного образа Зайца в сказ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можно построить работу над иллюстрацией учебника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по иллюстрации (как и по картине) строится в тир этапа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впечатление о картине.</w:t>
      </w:r>
      <w:r>
        <w:rPr>
          <w:rFonts w:cs="Times New Roman" w:ascii="Times New Roman" w:hAnsi="Times New Roman"/>
          <w:sz w:val="28"/>
          <w:szCs w:val="28"/>
        </w:rPr>
        <w:t xml:space="preserve"> Кто изображён, где, какие чувства герой испытывает, как вы это поняли?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ждение в картину.</w:t>
      </w:r>
      <w:r>
        <w:rPr>
          <w:rFonts w:cs="Times New Roman" w:ascii="Times New Roman" w:hAnsi="Times New Roman"/>
          <w:sz w:val="28"/>
          <w:szCs w:val="28"/>
        </w:rPr>
        <w:t xml:space="preserve"> Художник приглашает нас войти в иллюстрацию. Встанем рядом с героем. Кем ты стал зайцем, волком? Что вы видите? Слышите? Что чувствуйте? О чём думаете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Синтез картины. </w:t>
      </w:r>
      <w:r>
        <w:rPr>
          <w:rFonts w:cs="Times New Roman" w:ascii="Times New Roman" w:hAnsi="Times New Roman"/>
          <w:sz w:val="28"/>
          <w:szCs w:val="28"/>
        </w:rPr>
        <w:t>Какой момент изобразил художник?  Почему именно этот момент? Найдите его в текс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уя  язык авторской сказки, дети работают по группам и приходят к выводу, что лаконичный язык народной сказки меняется. Дети приводят множество примеров средств художественной выразительности, наличие подробностей, средств авторской оценки персонажа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 xml:space="preserve">- авторская сказка меняет традиции народной,  становится непредсказуемой, заманчивой, привлекательно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бщая выводы,  используем яркий приём «Волшебный клубочек». Показываем с помощью нити различие в узоре народной сказки и литератур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этапе рефлексии вспоминаем задачи, поставленные детьми, и отмечаем их выполнение и оцениваем свою работу (закладками, знаками, картинками) и используем </w:t>
      </w:r>
      <w:r>
        <w:rPr>
          <w:rFonts w:cs="Times New Roman" w:ascii="Times New Roman" w:hAnsi="Times New Roman"/>
          <w:b/>
          <w:sz w:val="28"/>
          <w:szCs w:val="28"/>
        </w:rPr>
        <w:t>приём ПДТ: Какие задачи ставили? Какие знания применили? Задачи выполне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урок литературного чтения по системе Занкова должен заканчиваться творческой работой: изменить или продолжить сказку, проиллюстрировать, сделать диафильм, поделиться мечтами, написать мини-  сочинение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  nsportal.ru «Технология проблемно-диалогического обучения» Ирина Владимировна Поспело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t72@mail.ru" TargetMode="External"/><Relationship Id="rId3" Type="http://schemas.openxmlformats.org/officeDocument/2006/relationships/hyperlink" Target="http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PB</dc:creator>
  <dc:description/>
  <dc:language>en-US</dc:language>
  <cp:lastModifiedBy>Апалькова Ирина Григорьевна</cp:lastModifiedBy>
  <dcterms:modified xsi:type="dcterms:W3CDTF">2013-12-04T07:39:00Z</dcterms:modified>
  <cp:revision>2</cp:revision>
  <dc:subject/>
  <dc:title/>
</cp:coreProperties>
</file>